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КДОУ «Красноярский детский са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учение детей навыкам сотрудничества со сверстник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местная деятельность педагога и детей (2 мл. групп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спитатель- Овчинникова Л.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-эта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Поможем куклам изготовить теплую одежду» (аппликац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наклеивание элементов  на общую основ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ть умения детей работать на общем листе бума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1) Воспитывать желание детей работать паре со сверстник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Развивать у детей умение  договариваться  друг с другом,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чать в па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)Учить детей разрезать прямоугольник пополам, вырезать округл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 из квадра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Мотивация на предстоящую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вляется машина, в кузове сидят куклы, у которых сильный каш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юсь к дет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ети, что случилось с кукл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чему они так сильно кашля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т чего они заболели? (ответы детей) Ребята, посмотрите на них: они решили покататься на машине, а на улице холо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Что забыли надеть кукл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высказывают свое мн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 организует через игровой персонаж диалог с детьми, где дети рассказывают, какую одежду можно одеть в холодное время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кла Катя «вступает в разговор»: куклам очень хочется теплую одежду, но они не знают, где ее вз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Постановка общей ц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высказывают свои предложения и приходят к выводу, что одежду можно изготовить своими ру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Объединение в п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юсь к дет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ети, у меня «случайно оказалось для каждой куклы пальто. Но кукла Катя обращает внимание на то, что у пальто не достает пуговиц и карм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предлагают изготовить эти дета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Проблемная ситуац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ебята, заготовок меньше, чем детей. Как же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выдвигают свои вариан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 предлагает, что дети будут работать в пар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Планирование предстояще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ебята, нужно договориться: кто будет изготавливать пуговицы, а кто карма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Распределение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ая творческая деятельность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Конкретизация индивидуальной ц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нужно для работы, словесные указ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Организация рабочего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берут необходимый матери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Осуществление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договариваются между собой, кто что будет дел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 работает с младшим воспитателем в паре, в то же время наблюдает за работой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Оценка результ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ие красивые пальто получились для куко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Рефлексия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 удалось выполнить работу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Каким образом удалось быстро выполнить работ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Что было трудно делать? Почему? Что было интерес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- этап  старшая групп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Перчатки для Маши» (рисование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: украшение перчаток одинаковым уз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ть умения согласовывать действия с партне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1)Воспитывать желание у детей выполнять работу вдво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)Совершенствовать общение детей с другими детьми, умение прислушиваться к мнению партн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)Учить детей контролировать свое п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Мотивация на предстоящую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кла Маша «приносит» силуэты перчаток и предлагает отличить,  где перчатка на левую, а где на правую руку (с двух сторон они  одинакового цвета) – познавательная задач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Постановка общей ц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инаем совместное обсуждение, в ходе которого  дети приходят к необходимости украсить перчатки узором так, чтобы было понятно, как их надевать. (на правую и левую ру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Мотивация и способы объединения  детей в па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 обозначает проблему : две перчатки, левая и правая (пара) должны быть одинаков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ребята украсят каждый по одной перчатке кто как хочет, они получатся все разные и их невозможно будет носить в па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задачи детьми: дети приходят к необходимости украсить две перчатки вдвоем (предлагается, что объединение в пары будет происходить по симпатия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Конкретизация результ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 обращает внимание детей нам то, что нужно договориться между собой: какой будет узор, какого цвета, как будет располага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ланирование предстояще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е последовательности изготовления перча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и договариваются, кто что будет дел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Распределение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 будем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говоритесь, кто будет украшать левую, кто правую перчат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ой выбрали узор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Конкретизация индивидуальной ц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Что нужно для рабо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ы что будешь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весные указания: так должно бы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Организация рабочего м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берут необходимый материал, усаживаются за ст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Осуществление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договариваются между собой, кто что будет делать? Опосредование вопроса через реб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има скажи, что делает Миш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Оценка результ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овместной работы: очень симпатичные перчатки получились! Молодцы,  ребят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лучились ли пары перчат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ам понравилось выполнять это задание? Ч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Как вы его выполняли, расска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динаково ли выполнен узор на перчатка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Как ты, Аня,  думаешь,  понравятся ли перчатки Маше? Почему ты так дума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сскажи, как вы смогли так хорошо вместе выполнить задание? Что делали сначала, что пот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 чем вы оба соглашались, когда рисовали узор, о чем думали по-разно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егко или трудно было выполнять задание? Что для тебя сложнее - выполнить задание  вместе или одному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Что тебе  помогло выполнить это зад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Что мешало выполнить зада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совместного обсуждения предлагаю детям оценить свое настроение, что позволит уточнить эмоциональный  фон взаимо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меть на «волшебной лесенке» какое  настроение у тебя было до выполнения задания и после него  (показываю детям лесенку из 10 ступеней, нижняя ступень –настроение грустное , печальное, последняя- радостное весел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-этап старшая группа (рис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ервиз для барышн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: Расписывание  силуэтов  посуды  дымковским узором так, чтобы получился сервиз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ть чувство ответственности за общий результ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1)Воспитывать эмоциональный отклик на восприятие  декоративной композиции по мотивам Дымки, совершенствуя навыки в рисовании элементов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)Развивать умение договариваться о содержании будущей работы, о выборе элементов узора, цветовой гаммы и ком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)Учить детей принимать на себя роль лидера и действовать в рамках обозначенной ро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Мотивация на предстоящую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ые детям барышни (по предыдущим ситуациям) в ссоре. Воспитатель объясняет, что  барышни никак не могут собрать и поделить чайный сервиз (предлагаются  заготовки чайной посуд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Постановка общей ц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и соглашаются помочь барышням и распределяют посуду в три серви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Мотивация и способы объединения в микро-груп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барышни будут различать свои сервизы? Ведь они абсолютно одинаковы (обращаю внимание на вариативную наглядность: предметы сервиза расписываются одинаковым узором). В ходе обсуждения дети приходят к выводу, что сервизы можно расписать узорами (например дымковским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задачи детьми: Дети выбирают понравившиеся предметы сервиза и объединяются в три группы так, чтобы получился сервиз (педагог предполагает , что дети будут работать в малых группах, по четыре человека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Конкретизация результ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 обращает внимание на то, что детям необходимо договориться между собой о выборе элементов узора , цветовой гаммы и компози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Планирование предстояще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ы изготовления последовательных действий, обсуждение последовательности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Распределение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 будем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говоритесь, кто будет украшать чашку, блюдце, сахарницу, чай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обязанностей, ответственность за общий результа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Конкретизация индивидуальной ц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Что нужно для рабо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ы что будешь делать? Я что буду дела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Организация рабочего 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и выбирают,  что нужно для работы, (какой конкретно матери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Осуществление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проявление межличностных отношений, общение детей между собой, обмен информацией, действия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ее дети совместно выполняют работу. Получившиеся чайные сервизы дарят барышн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Оценка результат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Какие красивые сервизы! Молодц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Рефлекс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ебята,  получились ли сервиз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 вы дум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 удалось сделать работ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рудно ли было выполнять работу?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ю ответственному  группы рассказать о проделан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- этап средняя групп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оберем урожай» (рисова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Обводка и раскраска выбранного изображения овощей или фруктов мел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ть умение детей работать в подгруп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1)Воспитывать желание детей работать вместе, дружно, помогая друг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)Развивать у детей умение классифицировать  предметы по общему призна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)Учить устанавливать межгрупповое взаимодейств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Мотивация на предстоящ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 обращается к детя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ы любите игр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Как вам нравится играть: одному или с друзья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чему лучше с друзья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гда вы играете, вы никогда не ссорите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Постановка общей цел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ейчас мы с вами посмотрим, кто умеет играть дружн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Мотивация и способы объеди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гровая ситуация: на больших листах нарисованы две корзины. В одну нужно собрать овощи, а в другую фрукты. Из «волшебного» мешочка дети достают на ощупь шаблоны овощей и фруктов и объединяются в две команд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Конкретизация результ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обвести шаблоны и раскрасить изображение мелками. Чья  команда быстрее выполнит зада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Планирование предстояще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договариваются между собой, кто и как будет делать, используя схемы последовательно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Распределение материала и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и договариваются,  кто в команде ответственный за общий результ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то будет обводить шаблоны, кто раскрашивать и т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Конкретизация индивидуальной ц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очнение: что нужно для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Ты что будешь делать, Аня? А ты, Дим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Осуществление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 обращает внимание на то, как дети взаимодействуют друг с другом (общение, обмен информацией, действиями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Оценка результ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Ребята, какие красивые получились обе корзины! (с фруктами и овощами)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нравилась ли вам выполнять задание командой? (подгрупп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Чья команда быстрее выполняла зад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Что было труд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Что интересно было дел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ечером мы поиграем в игру «Чья команда дружнее»?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0:00Z</dcterms:created>
  <dc:creator>ао</dc:creator>
  <dc:description/>
  <cp:keywords/>
  <dc:language>en-US</dc:language>
  <cp:lastModifiedBy>сад</cp:lastModifiedBy>
  <cp:lastPrinted>2014-03-17T14:04:00Z</cp:lastPrinted>
  <dcterms:modified xsi:type="dcterms:W3CDTF">2015-04-09T09:10:00Z</dcterms:modified>
  <cp:revision>2</cp:revision>
  <dc:subject/>
  <dc:title/>
</cp:coreProperties>
</file>